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cantSplit w:val="true"/>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4">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3555423094"/>
                                        <w:bookmarkStart w:id="4" w:name="__Fieldmark__2_3555423094"/>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3555423094"/>
                                        <w:bookmarkStart w:id="6" w:name="__Fieldmark__3_3555423094"/>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3555423094"/>
                                        <w:bookmarkStart w:id="8" w:name="__Fieldmark__4_3555423094"/>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3555423094"/>
                                        <w:bookmarkStart w:id="10" w:name="__Fieldmark__5_3555423094"/>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3555423094"/>
                                        <w:bookmarkStart w:id="12" w:name="__Fieldmark__6_3555423094"/>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3555423094"/>
                                        <w:bookmarkStart w:id="14" w:name="__Fieldmark__7_3555423094"/>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3555423094"/>
                                        <w:bookmarkStart w:id="16" w:name="__Fieldmark__8_3555423094"/>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3555423094"/>
                                        <w:bookmarkStart w:id="18" w:name="__Fieldmark__9_3555423094"/>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3555423094"/>
                                        <w:bookmarkStart w:id="20" w:name="__Fieldmark__10_3555423094"/>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3555423094"/>
                                        <w:bookmarkStart w:id="22" w:name="__Fieldmark__11_3555423094"/>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3555423094"/>
                                        <w:bookmarkStart w:id="24" w:name="__Fieldmark__12_3555423094"/>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3555423094"/>
                                        <w:bookmarkStart w:id="26" w:name="__Fieldmark__13_3555423094"/>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3555423094"/>
                                        <w:bookmarkStart w:id="28" w:name="__Fieldmark__14_3555423094"/>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3555423094"/>
                                        <w:bookmarkStart w:id="30" w:name="__Fieldmark__15_3555423094"/>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3555423094"/>
                                        <w:bookmarkStart w:id="32" w:name="__Fieldmark__16_3555423094"/>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3555423094"/>
                                  <w:bookmarkStart w:id="34" w:name="__Fieldmark__2_3555423094"/>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3555423094"/>
                                  <w:bookmarkStart w:id="36" w:name="__Fieldmark__3_3555423094"/>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3555423094"/>
                                  <w:bookmarkStart w:id="38" w:name="__Fieldmark__4_3555423094"/>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3555423094"/>
                                  <w:bookmarkStart w:id="40" w:name="__Fieldmark__5_3555423094"/>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3555423094"/>
                                  <w:bookmarkStart w:id="42" w:name="__Fieldmark__6_3555423094"/>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3555423094"/>
                                  <w:bookmarkStart w:id="44" w:name="__Fieldmark__7_3555423094"/>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3555423094"/>
                                  <w:bookmarkStart w:id="46" w:name="__Fieldmark__8_3555423094"/>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3555423094"/>
                                  <w:bookmarkStart w:id="48" w:name="__Fieldmark__9_3555423094"/>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3555423094"/>
                                  <w:bookmarkStart w:id="50" w:name="__Fieldmark__10_3555423094"/>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3555423094"/>
                                  <w:bookmarkStart w:id="52" w:name="__Fieldmark__11_3555423094"/>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3555423094"/>
                                  <w:bookmarkStart w:id="54" w:name="__Fieldmark__12_3555423094"/>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3555423094"/>
                                  <w:bookmarkStart w:id="56" w:name="__Fieldmark__13_3555423094"/>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3555423094"/>
                                  <w:bookmarkStart w:id="58" w:name="__Fieldmark__14_3555423094"/>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3555423094"/>
                                  <w:bookmarkStart w:id="60" w:name="__Fieldmark__15_3555423094"/>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3555423094"/>
                                  <w:bookmarkStart w:id="62" w:name="__Fieldmark__16_3555423094"/>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5">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3555423094"/>
                                        <w:bookmarkStart w:id="64" w:name="__Fieldmark__29_3555423094"/>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3555423094"/>
                                        <w:bookmarkStart w:id="66" w:name="__Fieldmark__30_3555423094"/>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3555423094"/>
                                        <w:bookmarkStart w:id="68" w:name="__Fieldmark__32_3555423094"/>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3555423094"/>
                                        <w:bookmarkStart w:id="70" w:name="__Fieldmark__33_3555423094"/>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3555423094"/>
                                        <w:bookmarkStart w:id="72" w:name="__Fieldmark__34_3555423094"/>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3555423094"/>
                                        <w:bookmarkStart w:id="74" w:name="__Fieldmark__35_3555423094"/>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3555423094"/>
                                  <w:bookmarkStart w:id="76" w:name="__Fieldmark__29_3555423094"/>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3555423094"/>
                                  <w:bookmarkStart w:id="78" w:name="__Fieldmark__30_3555423094"/>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3555423094"/>
                                  <w:bookmarkStart w:id="80" w:name="__Fieldmark__32_3555423094"/>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3555423094"/>
                                  <w:bookmarkStart w:id="82" w:name="__Fieldmark__33_3555423094"/>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3555423094"/>
                                  <w:bookmarkStart w:id="84" w:name="__Fieldmark__34_3555423094"/>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3555423094"/>
                                  <w:bookmarkStart w:id="86" w:name="__Fieldmark__35_3555423094"/>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7"/>
                <w:szCs w:val="17"/>
              </w:rPr>
              <w:t>I discussed with the patient (&amp; spouse/significant other/family) the expected plan of care surrounding the birth of their child/children with Down’s syndrome or Trisomy 21 (details as noted below).</w:t>
            </w:r>
          </w:p>
          <w:p>
            <w:pPr>
              <w:pStyle w:val="Normal"/>
              <w:spacing w:before="60" w:after="0"/>
              <w:rPr>
                <w:rFonts w:cs="Arial"/>
                <w:sz w:val="17"/>
                <w:szCs w:val="17"/>
              </w:rPr>
            </w:pPr>
            <w:r>
              <w:rPr>
                <w:rFonts w:cs="Arial"/>
                <w:sz w:val="17"/>
                <w:szCs w:val="17"/>
              </w:rPr>
            </w:r>
          </w:p>
          <w:p>
            <w:pPr>
              <w:pStyle w:val="Normal"/>
              <w:spacing w:before="60" w:after="0"/>
              <w:rPr/>
            </w:pPr>
            <w:r>
              <w:rPr>
                <w:rFonts w:cs="Arial"/>
                <w:sz w:val="17"/>
                <w:szCs w:val="17"/>
              </w:rPr>
              <w:t xml:space="preserve">Down Syndrome (Trisomy 21) is a genetic disorder (chromosomal defect) that has been detected in your baby.  This is a birth defect (a problem that happens while the baby is developing in the mother’s body) caused by an error in the number of chromosomes your baby has, in this case too many.  Chromosomes contain genetic material that directs the development of all parts of the body.  Therefore, chromosomal problems can affect many areas of physical developments, such as the heart and intestinal tract. We will perform test after birth to determine the extent of any underlying defects.  </w:t>
            </w:r>
          </w:p>
          <w:p>
            <w:pPr>
              <w:pStyle w:val="Normal"/>
              <w:spacing w:before="60" w:after="0"/>
              <w:rPr>
                <w:rFonts w:cs="Arial"/>
                <w:sz w:val="17"/>
                <w:szCs w:val="17"/>
              </w:rPr>
            </w:pPr>
            <w:r>
              <w:rPr>
                <w:rFonts w:cs="Arial"/>
                <w:sz w:val="17"/>
                <w:szCs w:val="17"/>
              </w:rPr>
            </w:r>
          </w:p>
          <w:p>
            <w:pPr>
              <w:pStyle w:val="Normal"/>
              <w:spacing w:before="60" w:after="0"/>
              <w:rPr>
                <w:rFonts w:cs="Arial"/>
                <w:sz w:val="17"/>
                <w:szCs w:val="17"/>
              </w:rPr>
            </w:pPr>
            <w:r>
              <w:rPr>
                <w:rFonts w:cs="Arial"/>
                <w:sz w:val="17"/>
                <w:szCs w:val="17"/>
              </w:rPr>
              <w:t>Many of these children have characteristic facial features and varying degrees of mental retardation.  While children with Down Syndrome have some physical and mental features in common, symptoms of Down Syndrome can range from mild to severe. At the time of delivery, the primary focus will be determining any heart or breathing problems that require treatment prior to transfer to NICU.  The baby may require support for breathing (such as oxygen) and an ultrasound of the heart (ECHO) once in the NICU.  If any cardiac or intestinal problems are identified, they may require surgery to correct.  The genetics service will be consulted and send chromosomes to confirm the diagnosis.  Other postnatal complications include feeding difficulties due to hypotonia and/or gastrointestinal and cardiac anomalies, jaundice, hypothyroidism, as well as hematologic and infectious complications. Infants with Down’s Syndrome will require long-term follow-up with a multi-disciplinary care team. The patient (and spouse/significant other/family) had the opportunity to ask questions and had them answered to her/their satifsfaction.</w:t>
            </w:r>
            <w:r>
              <w:rPr>
                <w:rFonts w:eastAsia="MS Mincho;ＭＳ 明朝" w:cs="MS Mincho;ＭＳ 明朝" w:ascii="MS Mincho;ＭＳ 明朝" w:hAnsi="MS Mincho;ＭＳ 明朝"/>
                <w:sz w:val="17"/>
                <w:szCs w:val="17"/>
              </w:rPr>
              <w:t> </w:t>
            </w:r>
          </w:p>
          <w:p>
            <w:pPr>
              <w:pStyle w:val="Normal"/>
              <w:spacing w:before="60" w:after="0"/>
              <w:rPr>
                <w:rFonts w:cs="Arial"/>
                <w:sz w:val="17"/>
                <w:szCs w:val="17"/>
              </w:rPr>
            </w:pPr>
            <w:r>
              <w:rPr>
                <w:rFonts w:cs="Arial"/>
                <w:sz w:val="17"/>
                <w:szCs w:val="17"/>
              </w:rPr>
            </w:r>
          </w:p>
          <w:p>
            <w:pPr>
              <w:pStyle w:val="Normal"/>
              <w:spacing w:before="60" w:after="0"/>
              <w:rPr>
                <w:rFonts w:cs="Arial"/>
                <w:b/>
                <w:b/>
                <w:bCs w:val="false"/>
                <w:iCs w:val="false"/>
                <w:sz w:val="20"/>
                <w:szCs w:val="20"/>
              </w:rPr>
            </w:pPr>
            <w:r>
              <w:rPr>
                <w:rFonts w:cs="Arial"/>
                <w:sz w:val="17"/>
                <w:szCs w:val="17"/>
              </w:rPr>
              <w:t>This condition is typically/often managed at a tertiary care center where a higher level of care is offered due to the availablity of cardiac surgery, pediatric surgery, ECMO, etc. Therefore, after delivery of the infant she/he may be transferred to Texas Children's Hospital by the Kangaroo Crew Transport Team for further management</w:t>
            </w:r>
            <w:r/>
            <w:r>
              <w:rPr>
                <w:sz w:val="17"/>
                <w:szCs w:val="17"/>
                <w:rFonts w:cs="Arial"/>
              </w:rPr>
              <w:fldChar w:fldCharType="end"/>
            </w:r>
            <w:r>
              <w:rPr>
                <w:rFonts w:cs="Arial"/>
                <w:sz w:val="17"/>
                <w:szCs w:val="17"/>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3555423094"/>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3555423094"/>
            <w:bookmarkStart w:id="88" w:name="__Fieldmark__41_3555423094"/>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3555423094"/>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3555423094"/>
            <w:bookmarkStart w:id="90" w:name="__Fieldmark__42_3555423094"/>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1/2026 2:25:08 A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footerReference w:type="default" r:id="rId3"/>
      <w:type w:val="continuous"/>
      <w:pgSz w:w="12240" w:h="15840"/>
      <w:pgMar w:left="1008" w:right="1008" w:gutter="0" w:header="2160" w:top="2216"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04520</wp:posOffset>
              </wp:positionV>
              <wp:extent cx="6629400" cy="20955"/>
              <wp:effectExtent l="635" t="9525" r="635" b="9525"/>
              <wp:wrapNone/>
              <wp:docPr id="3"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7.6pt" to="515.95pt,-4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810895</wp:posOffset>
              </wp:positionV>
              <wp:extent cx="6936105" cy="271145"/>
              <wp:effectExtent l="0" t="0" r="0" b="0"/>
              <wp:wrapNone/>
              <wp:docPr id="4" name="Frame4"/>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6120" w:leader="none"/>
                            </w:tabs>
                            <w:ind w:left="-120" w:right="0" w:hanging="0"/>
                            <w:rPr/>
                          </w:pPr>
                          <w:r>
                            <w:rPr>
                              <w:b/>
                              <w:szCs w:val="24"/>
                            </w:rPr>
                            <w:t xml:space="preserve">Baylor Neonatology Consult Note </w:t>
                            <w:tab/>
                          </w:r>
                          <w:r>
                            <w:rPr>
                              <w:sz w:val="16"/>
                              <w:szCs w:val="16"/>
                            </w:rPr>
                            <w:t xml:space="preserve">Down’s Syndrome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3.85pt;mso-position-vertical-relative:text;margin-left:-6.15pt;mso-position-horizontal-relative:text">
              <v:textbox inset="0.100694444444444in,0.0506944444444444in,0.100694444444444in,0.0506944444444444in">
                <w:txbxContent>
                  <w:p>
                    <w:pPr>
                      <w:pStyle w:val="Header"/>
                      <w:tabs>
                        <w:tab w:val="clear" w:pos="4320"/>
                        <w:tab w:val="clear" w:pos="8640"/>
                        <w:tab w:val="left" w:pos="6120" w:leader="none"/>
                      </w:tabs>
                      <w:ind w:left="-120" w:right="0" w:hanging="0"/>
                      <w:rPr/>
                    </w:pPr>
                    <w:r>
                      <w:rPr>
                        <w:b/>
                        <w:szCs w:val="24"/>
                      </w:rPr>
                      <w:t xml:space="preserve">Baylor Neonatology Consult Note </w:t>
                      <w:tab/>
                    </w:r>
                    <w:r>
                      <w:rPr>
                        <w:sz w:val="16"/>
                        <w:szCs w:val="16"/>
                      </w:rPr>
                      <w:t xml:space="preserve">Down’s Syndrome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1:00Z</dcterms:created>
  <dc:creator>Neonatology Section</dc:creator>
  <dc:description/>
  <cp:keywords/>
  <dc:language>en-US</dc:language>
  <cp:lastModifiedBy>Allison Brooks</cp:lastModifiedBy>
  <cp:lastPrinted>2009-10-01T19:28:00Z</cp:lastPrinted>
  <dcterms:modified xsi:type="dcterms:W3CDTF">2010-05-10T16:21:00Z</dcterms:modified>
  <cp:revision>2</cp:revision>
  <dc:subject/>
  <dc:title>Located in the Texas Medical Center</dc:title>
</cp:coreProperties>
</file>